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ind w:left="0"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navy" weight="5724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осква</w:t>
      </w:r>
    </w:p>
    <w:p>
      <w:pPr>
        <w:pStyle w:val="PlainText"/>
        <w:ind w:left="0" w:right="-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PlainText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PlainText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PlainText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PlainTex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9. 2012 г.    №  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гла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            Собр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Кузьминки   в город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ст. 97 и 99 Регламента муниципального Собрания внутригородского муниципального образования Кузьминки в городе Москве,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собрание решило:</w:t>
      </w:r>
    </w:p>
    <w:p>
      <w:pPr>
        <w:pStyle w:val="Normal"/>
        <w:numPr>
          <w:ilvl w:val="0"/>
          <w:numId w:val="1"/>
        </w:numPr>
        <w:tabs>
          <w:tab w:val="left" w:pos="15" w:leader="none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ст. 28 Регламента муниципального Собрания внутригородского муниципального образования Кузьминки и изложить ее в следующей редакции: «Очередные заседания муниципального Собрания проводятся каждый третий вторник месяца с 16-00 до 18-00 часов. Время заседаний может быть продлено протокольным решением Собрания, но не более чем на один час. В конце заседания может отводиться до 10 минут для объявлений». </w:t>
      </w:r>
    </w:p>
    <w:p>
      <w:pPr>
        <w:pStyle w:val="Normal"/>
        <w:numPr>
          <w:ilvl w:val="0"/>
          <w:numId w:val="1"/>
        </w:numPr>
        <w:tabs>
          <w:tab w:val="left" w:pos="15" w:leader="none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left" w:pos="15" w:leader="none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решения возложить на Руководителя внутригородского муниципального образования Кузьминки в городе Москве  Калабекова А.Л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в городе Москве                                    А.Л. Калабеков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WenQuanYi Micro Hei" w:cs="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eastAsia="WenQuanYi Micro Hei" w:cs="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center"/>
    </w:pPr>
    <w:rPr>
      <w:rFonts w:cs="Lohit Hindi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>
      <w:spacing w:lineRule="atLeast" w:line="100" w:before="0" w:after="0"/>
      <w:ind w:left="0" w:right="0"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6:00Z</dcterms:created>
  <dc:creator>User</dc:creator>
  <dc:description/>
  <dc:language>en-US</dc:language>
  <cp:lastModifiedBy>User</cp:lastModifiedBy>
  <cp:lastPrinted>2012-04-17T05:17:00Z</cp:lastPrinted>
  <dcterms:modified xsi:type="dcterms:W3CDTF">2012-09-27T0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